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февраля  2025 года 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ШИРОКАЯ МАСЛЕНИЦ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«Широкая Масленица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Организовать праздничную ярмарку для проведения мероприятий в рамках праздника «Широкая Масленица» 02 марта 2025 года с 11 час. 00 мин. до 15 час. 00 ми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02 марта 2025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02 марта 2025 года с 11 часов 00 минут до 15 часов 00 минут – </w:t>
      </w:r>
      <w:r>
        <w:rPr>
          <w:sz w:val="26"/>
          <w:szCs w:val="26"/>
        </w:rPr>
        <w:t xml:space="preserve">городскую площадь </w:t>
      </w:r>
      <w:r>
        <w:rPr>
          <w:szCs w:val="28"/>
        </w:rPr>
        <w:t xml:space="preserve">расположенного по адресу: Республика Марий Эл, г. Звенигово, </w:t>
      </w:r>
      <w:r>
        <w:rPr>
          <w:sz w:val="26"/>
          <w:szCs w:val="26"/>
        </w:rPr>
        <w:t>ул. Ленина,</w:t>
      </w:r>
      <w:r>
        <w:rPr>
          <w:szCs w:val="28"/>
        </w:rPr>
        <w:t xml:space="preserve"> дом № 3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4.</w:t>
      </w:r>
      <w:r>
        <w:rPr>
          <w:szCs w:val="28"/>
        </w:rPr>
        <w:t xml:space="preserve"> Торговлю на праздничной ярмарке проводить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Главному специалисту Звениговской городской администрации Звениговского муниципального района Республики Марий Эл Пузеевой С.А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7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5597"/>
      </w:tblGrid>
      <w:tr>
        <w:trPr>
          <w:trHeight w:val="224" w:hRule="atLeast"/>
        </w:trPr>
        <w:tc>
          <w:tcPr>
            <w:tcW w:w="610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Л. К. Лисов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Пузеева С.А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5-83</w:t>
      </w:r>
    </w:p>
    <w:p>
      <w:pPr>
        <w:sectPr>
          <w:type w:val="nextPage"/>
          <w:pgSz w:w="11906" w:h="16838"/>
          <w:pgMar w:left="1701" w:right="851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Звениг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 от  21 .02.202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szCs w:val="28"/>
        </w:rPr>
        <w:t xml:space="preserve">торговых точек 17.02.2025 года для торгового обслуживания во время проведения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праздника «Широкая маслениц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00080"/>
                          <a:chOff x="0" y="0"/>
                          <a:chExt cx="9143280" cy="640008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9143280" cy="53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200" y="618840"/>
                            <a:ext cx="22478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здание, ул. Ленина, д. 4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896000"/>
                            <a:ext cx="113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896000"/>
                            <a:ext cx="63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4896000"/>
                            <a:ext cx="65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896000"/>
                            <a:ext cx="64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238400"/>
                            <a:ext cx="30600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570280"/>
                            <a:ext cx="5218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вениговская городская админист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38400"/>
                            <a:ext cx="10825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Z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844440"/>
                            <a:ext cx="875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7 место катания на по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873080"/>
                            <a:ext cx="76500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4680" y="1695600"/>
                            <a:ext cx="687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695600"/>
                            <a:ext cx="607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85pt;margin-top:48.7pt;width:758.8pt;height:455.25pt" coordorigin="-777,974" coordsize="15176,9105">
                <v:rect id="shape_0" stroked="f" o:allowincell="f" style="position:absolute;left:0;top:1722;width:14398;height:8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6;top:975;width:3539;height:15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здание, ул. Ленина, д.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7710;width:17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4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10;width:10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7710;width:10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7710;width:10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1950;width:481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8772;width:8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вениговская городская админ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1950;width:170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Z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054;width:137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7 место катания на по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2950;width:1204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6;top:2670;width:108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670;width:956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4:00Z</dcterms:created>
  <dc:creator>Albina</dc:creator>
  <dc:description/>
  <dc:language>en-US</dc:language>
  <cp:lastModifiedBy>Пузеева</cp:lastModifiedBy>
  <cp:lastPrinted>2024-03-04T16:37:00Z</cp:lastPrinted>
  <dcterms:modified xsi:type="dcterms:W3CDTF">2025-02-25T10:44:00Z</dcterms:modified>
  <cp:revision>2</cp:revision>
  <dc:subject/>
  <dc:title>РОССИЙ ФЕДЕРАЦИЙ</dc:title>
</cp:coreProperties>
</file>